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infatti è il più piccolo fra tutti voi, questi è grande</w:t>
      </w:r>
    </w:p>
    <w:p>
      <w:pPr>
        <w:pStyle w:val="Heading3"/>
        <w:spacing w:before="0" w:after="120"/>
        <w:jc w:val="center"/>
        <w:rPr>
          <w:sz w:val="32"/>
        </w:rPr>
      </w:pPr>
      <w:r>
        <w:rPr>
          <w:sz w:val="32"/>
        </w:rPr>
        <w:t>27 SETTEMBRE (Lc 9,46-50)</w:t>
      </w:r>
    </w:p>
    <w:p>
      <w:pPr>
        <w:pStyle w:val="Normal"/>
        <w:spacing w:before="0" w:after="120"/>
        <w:jc w:val="both"/>
        <w:rPr>
          <w:rFonts w:ascii="Arial" w:hAnsi="Arial" w:cs="Arial"/>
          <w:sz w:val="22"/>
          <w:szCs w:val="22"/>
        </w:rPr>
      </w:pPr>
      <w:r>
        <w:rPr>
          <w:rFonts w:cs="Arial" w:ascii="Arial" w:hAnsi="Arial"/>
          <w:sz w:val="22"/>
          <w:szCs w:val="22"/>
        </w:rPr>
        <w:t>Satana, con mossa astuta e scaltra, per invidia contro l’uomo, ha capovolto il pensiero di Adamo e di Eva. Da uomini che erano, li ha fatti credere esseri divini. Ha fatto loro pensare di essere Dio, come Dio, in tutto uguali a Lui. Da quel giorno ogni uomo che viene in questo mondo vive di questo errore, di questa falsità, menzogna, bugia. Si crede un Dio. Vuole vivere come Dio. Agisce da Dio. Si comporta da Dio. Ma falsamente, perché lui Dio non è e se non è Dio neanche può vivere da Dio.</w:t>
      </w:r>
    </w:p>
    <w:p>
      <w:pPr>
        <w:pStyle w:val="Normal"/>
        <w:spacing w:before="0" w:after="120"/>
        <w:jc w:val="both"/>
        <w:rPr/>
      </w:pPr>
      <w:r>
        <w:rPr>
          <w:rFonts w:cs="Arial" w:ascii="Arial" w:hAnsi="Arial"/>
          <w:sz w:val="22"/>
          <w:szCs w:val="22"/>
        </w:rPr>
        <w:t xml:space="preserve">Satana ha fatto ciò che gli uomini oggi stanno cercando di fare con gli animali. Molti vedono gli animali come persone umane. Come persone umane le trattano, le vestono, le curano, le servono, le nutrono, le viziano, le corrompono nella loro stessa natura. Loro sono animali. Come animali è giusto che vivono. Non si può dare all’animale una natura umana. Come non si può dare l’uomo una natura divina. Non gli appartiene. Sempre lo stesso errore, sempre la stessa menzogna, sempre la stessa falsità. </w:t>
      </w:r>
    </w:p>
    <w:p>
      <w:pPr>
        <w:pStyle w:val="Normal"/>
        <w:spacing w:before="0" w:after="120"/>
        <w:jc w:val="both"/>
        <w:rPr/>
      </w:pPr>
      <w:r>
        <w:rPr>
          <w:rFonts w:cs="Arial" w:ascii="Arial" w:hAnsi="Arial"/>
          <w:sz w:val="22"/>
          <w:szCs w:val="22"/>
        </w:rPr>
        <w:t>Viene Gesù e ribalta l’antico peccato di Satana che condiziona l’uomo e lo conduce di morte in morte. Questi infatti pensando di fare azioni da Dio, altro non fa che opere di grande stoltezza, opere contro di lui e contro i suoi fratelli. Gesù è venuto per insegnare all’uomo a vivere da uomo, a  rispettare la sua natura, a darle il posto che le compete, il suo ruolo specifico, la sua attitudine creaturale, la sua forma originale.</w:t>
      </w:r>
    </w:p>
    <w:p>
      <w:pPr>
        <w:pStyle w:val="Normal"/>
        <w:spacing w:before="0" w:after="120"/>
        <w:jc w:val="both"/>
        <w:rPr/>
      </w:pPr>
      <w:r>
        <w:rPr>
          <w:rFonts w:cs="Arial" w:ascii="Arial" w:hAnsi="Arial"/>
          <w:i/>
          <w:sz w:val="22"/>
          <w:szCs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Grande è solo Dio. Più grande è solo l’Onnipotente Signore. Tutti gli altri sono piccoli, sono i più piccoli. Tutti gli altri si devono amare, servire, accudire, redimere, salvare attraverso la nostra vita posta a loro disposizione. Questo è il ruolo dell’uomo: mettersi a servizio della salvezza dei fratelli, porsi a loro utilità per la loro elevazione morale, spirituale, fisica. Essere di aiuto sempre. Questo implica il ritorno di ciascuno nella verità della sua umanità e questa verità solo Cristo  Gesù la può donare e la dona per mezzo del suo Santo Spirito.</w:t>
      </w:r>
    </w:p>
    <w:p>
      <w:pPr>
        <w:pStyle w:val="Normal"/>
        <w:spacing w:before="0" w:after="120"/>
        <w:jc w:val="both"/>
        <w:rPr>
          <w:rFonts w:ascii="Arial" w:hAnsi="Arial" w:cs="Arial"/>
          <w:sz w:val="22"/>
          <w:szCs w:val="22"/>
        </w:rPr>
      </w:pPr>
      <w:r>
        <w:rPr>
          <w:rFonts w:cs="Arial" w:ascii="Arial" w:hAnsi="Arial"/>
          <w:sz w:val="22"/>
          <w:szCs w:val="22"/>
        </w:rPr>
        <w:t xml:space="preserve">La verità della nostra umanità è una sola: divenire i servi di tutti nel servizio della verità, della carità, della grazia, del Vangelo, della Parola, della santità. È questo il capovolgimento che Gesù è venuto ad operare: dall’essere Dio all’essere puramente uomini, dall’essere serviti al servire tutti; dall’essere accuditi all’accudire tutti coloro che sono nel bisogno. È questa l’essenza della nostra fede, perché è l’essenza della nostra umanità. Dobbiamo passare dal considerarci grandi al farci bambini, i più piccoli, i più bisognosi di Dio e della sua divina carità. </w:t>
      </w:r>
    </w:p>
    <w:p>
      <w:pPr>
        <w:pStyle w:val="Normal"/>
        <w:spacing w:before="0" w:after="120"/>
        <w:jc w:val="both"/>
        <w:rPr>
          <w:rFonts w:ascii="Arial" w:hAnsi="Arial" w:cs="Arial"/>
          <w:sz w:val="22"/>
          <w:szCs w:val="22"/>
        </w:rPr>
      </w:pPr>
      <w:r>
        <w:rPr>
          <w:rFonts w:cs="Arial" w:ascii="Arial" w:hAnsi="Arial"/>
          <w:sz w:val="22"/>
          <w:szCs w:val="22"/>
        </w:rPr>
        <w:t>È cristiano chi opera questo cambiamento nel suo cuore e nella sua mente. Chi non lo opera rimane nella sua non umanità, anche se è battezzato e ogni giorno si nutre del Corpo e del Sangue di Cristo Gesù. Si nutre del suo Corpo, ma non della verità del Corpo che riceve. Si nutre solo esteriormente di Gesù. Interiomente rimane un pag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ci possiamo nutrire di Cristo Gesù sempre in pienezza di grazia e di verità, di santità e di umiltà. Fa’ che ci rivestiamo della verità della nostra umanità. Angeli e Santi di Dio, sostenete il nostro proposi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9:00Z</dcterms:created>
  <dc:creator>pc</dc:creator>
  <dc:description/>
  <cp:keywords/>
  <dc:language>en-US</dc:language>
  <cp:lastModifiedBy>Pc</cp:lastModifiedBy>
  <cp:lastPrinted>2010-05-21T06:53:00Z</cp:lastPrinted>
  <dcterms:modified xsi:type="dcterms:W3CDTF">2010-05-29T12:40:00Z</dcterms:modified>
  <cp:revision>3</cp:revision>
  <dc:subject/>
  <dc:title>MAGIO 2010</dc:title>
</cp:coreProperties>
</file>